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5. Podzimní knižní veletrh - druhá tisk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ubilejní 25. Podzimní knižní veletrh se bude konat v pátek 9. a v sobotu 10. října </w:t>
      </w:r>
      <w:r>
        <w:rPr/>
        <w:t xml:space="preserve">2015 v Kulturním domě Ostrov </w:t>
      </w:r>
      <w:r>
        <w:rPr>
          <w:b/>
          <w:bCs/>
        </w:rPr>
        <w:t>v Havlíčkově Brodě</w:t>
      </w:r>
      <w:r>
        <w:rPr/>
        <w:t xml:space="preserve">. Zájem vystavovatelů je ještě větší než v minulých letech. Necelé tři týdny před veletrhem jsou již obsazena všechna tržní místa a téměř všechny prostory pro doprovodné programy. Do programu stále přibývají nová jména. </w:t>
      </w:r>
      <w:r>
        <w:rPr>
          <w:b/>
          <w:bCs/>
        </w:rPr>
        <w:t>Zdeněk Svěrák</w:t>
      </w:r>
      <w:r>
        <w:rPr/>
        <w:t xml:space="preserve">, který je po mnoho let jedním z nejoblíbenějším hostů veletrhu, bude mít autogramiádu na stánku Albatros Media v sobotu 10. října v 11 hodin - stejně jako básník </w:t>
      </w:r>
      <w:r>
        <w:rPr>
          <w:b/>
          <w:bCs/>
        </w:rPr>
        <w:t>Jiří Žáček</w:t>
      </w:r>
      <w:r>
        <w:rPr/>
        <w:t xml:space="preserve">, který bude podepisovat na stánku nakladatelství Šulc-Švarc. Poprvé se na veletrhu představí </w:t>
      </w:r>
      <w:r>
        <w:rPr>
          <w:b/>
          <w:bCs/>
        </w:rPr>
        <w:t>Ota Ulč</w:t>
      </w:r>
      <w:r>
        <w:rPr/>
        <w:t xml:space="preserve"> - v pátek 9. 10. v 15 hodin bude u stánku Šulc-Švarc podepisovat své politicky nekorektní, ale o to zajímavější knihy Mouchy naší doby a Pachtění za třpytem. Světovou předpremiéru (a možná dokonce premiéru, pokud se kniha stihne vydat) bude mít nový román </w:t>
      </w:r>
      <w:r>
        <w:rPr>
          <w:b/>
          <w:bCs/>
        </w:rPr>
        <w:t>Michala Viewegha</w:t>
      </w:r>
      <w:r>
        <w:rPr/>
        <w:t xml:space="preserve"> Biomanžel (v pátek v 15.15). Michalu Vieweghovi je věnováno i předveletržní Listování knihou povídek Zpátky ve hře - ve čtvrtek 8. října ve 20 hodin v klubu Oko, vstupenky prodává Krajská knihovna Vysočiny (www.kkvysociny.cz), v ceně vstupenky je i dvoudenní slosovatelná vstupenka na veletr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 xml:space="preserve">Podzimní knižní veletrh nabídne i unikátní příležitost nahlédnout do skutečného života současného Ruska. Díky nakladatelství Petrkov veletrh navštíví mimořádně zajímaví ruští básníc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ša Makar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ktor Ko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ej Rodiono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katěrina Trojepolská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 prozai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exej Cvetko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v pátek v 18.15 a v sobotu ve13.15). Hostem veletrhu bude i jediný česky píšící rumunský básní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rcea Dan Dut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v sobotu ve 14 hodin představí jak vlastní básně, tak pozoruhodný překladový projekt Romano-Bohemika. Skandinávský dům představí (v pátek ve 13.30) kampaň Read Nordic a několik severských novinek na českém trhu, konkrétně historický román norského autor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ima Leineh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roci z fjordu věčnosti z nakladatelství Host, magickou knihu Fi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si Ilmari Jääskelaine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iterární spolek Laury Sněžné z nakladatelství Paseka, švédskou detektivk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rstin Ekmanové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Umíráček z nakladatelství Argo, nový román finského humorist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a Paasilinn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Komu není shůry dáno, dlouho duchem nebude z nakladatelství Hejkal a pozoruhodnou novelu Islanďan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jón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který je mj. textařem známé zpěvačky Björk) Měsíční kámen z nakladatelství Dybbuk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Zejména v sobotu nebudou chybět ani ženské příběhy a jejich autorky - v 11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ga Wall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číst z nové knihy Příběhy zvířat, v 11.30 představ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ydie Romask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román Láska je víc než láska, ve 13 hodin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a Čechov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číst z knihy povídek Padaná letní jablk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va Hauserov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bude číst z brutálně upřímné knihy Mejdlovarna  ve 14 hodin, ve stejný čas bude oblíben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gda Váňov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odepisovat novou knihu Herečk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 některých stáncích budou prodávat své knihy sami autoři. Ve stánku nazvaném Poezie na prodej (č. 130) bude prodáv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roslav Holoube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n van Chrast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několik dalších pod vedením "zodpovědného vedoucího"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áti Eb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u stánku PEN klubu (11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a Červenkov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další členové PEN klub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K mnoha historickým pořadům nově přibývá prezentace knih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eňka Hojd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řmanu Jakubu Černínov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jeho cestě za Alpy a Pyreneje, kterou vydalo Nakladatelství Lidové noviny a získala letošní Magnesii Literu za literaturu faktu - v sobotu v 16 hod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Hosty veletrhu budou i další nositelé ceny Magnesia Liter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ga Stehlíkov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ji získala za poezii a z oceněné sbírky Týdny (nakladatelství Dauphin) bude číst v pátek  ve 12.3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tin Rein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ískal Knihu roku za román Básník, ale na veletrhu se sám představí jako básník, bude číst z nové sbírky Nové decimy (v pátek v 16 hodin).  Poezie bude na veletrhu zastoupena i dalšími pořady - v pátek  v 11 hodin zazní poezie dvou laureáte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tenovy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ceny -  prv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uzany Brabcové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čtení z nové knihy Voliéry je poctou nedávno zemřelé autorce) a současn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žběty Stančákové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Hned poté, ve 12 hodin, bude významná česká básníř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lva Fischerová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číst ze sbírky Sestra duše (nakl. Druhé město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veletrhu bude pokřtěn i neobvyklý detektivní román Šest nevinných, který šest autorů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iří Walker Procházk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sef Pecinovsk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vid Zábransk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mysl Krejčí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káš Vavrečk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 Svitá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psalo od 14. do 17. září za výkladní skříní pražského knihkupectví Neoluxor - v sobotu 10. 10. v 15.45, knihu vydáv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vel Mervar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 veletrh přijede i několik budoucích překladatelů - studentů bohemistiky z ukrajinského Užhorod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řed Kulturním domem Ostrov budou návštěvníci veletrhu moct pozorovat Slunce speciálními dalekohledy s Českou astronomickou společností a odhalit tajemství zebřího stanu a shlédnout interaktivní výstavu historických fotografií z Afriky k novému filmu </w:t>
      </w:r>
      <w:r>
        <w:rPr>
          <w:rFonts w:cs="Times New Roman" w:ascii="Times New Roman" w:hAnsi="Times New Roman"/>
          <w:b/>
          <w:bCs/>
          <w:sz w:val="24"/>
          <w:szCs w:val="24"/>
        </w:rPr>
        <w:t>Jana Svatoš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rcha světel a stínů.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drobný program a všechny další informace o veletrhu najdete na stránkách </w:t>
      </w:r>
      <w:r>
        <w:rPr>
          <w:rFonts w:cs="Times New Roman" w:ascii="Times New Roman" w:hAnsi="Times New Roman"/>
          <w:b/>
          <w:bCs/>
          <w:sz w:val="24"/>
          <w:szCs w:val="24"/>
        </w:rPr>
        <w:t>www.hejkal.c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šichni novináři jsou srdečně zváni na slavnostní zahájení veletrhu v pátek 9. října: v 9.55 bude přestřižena páska před Kulturním domem Ostrov, v 10 se veletrh otevře pro návštěvníky a v salonku v prvním patře proběhne krátká tisková konference, následovaná přípitkem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tiskové konferenci vystoupí mj. tři nakladatelé a autoři v jedné osobě: </w:t>
      </w:r>
      <w:r>
        <w:rPr>
          <w:rFonts w:cs="Times New Roman" w:ascii="Times New Roman" w:hAnsi="Times New Roman"/>
          <w:b/>
          <w:bCs/>
          <w:sz w:val="24"/>
          <w:szCs w:val="24"/>
        </w:rPr>
        <w:t>Martin Rein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Druhé město), </w:t>
      </w:r>
      <w:r>
        <w:rPr>
          <w:rFonts w:cs="Times New Roman" w:ascii="Times New Roman" w:hAnsi="Times New Roman"/>
          <w:b/>
          <w:bCs/>
          <w:sz w:val="24"/>
          <w:szCs w:val="24"/>
        </w:rPr>
        <w:t>Jiří Josek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Romeo) a </w:t>
      </w:r>
      <w:r>
        <w:rPr>
          <w:rFonts w:cs="Times New Roman" w:ascii="Times New Roman" w:hAnsi="Times New Roman"/>
          <w:b/>
          <w:bCs/>
          <w:sz w:val="24"/>
          <w:szCs w:val="24"/>
        </w:rPr>
        <w:t>Jiří Padevě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Academia). Tiskové konference se dále zúčastní starosta Havlíčkova Brodu </w:t>
      </w:r>
      <w:r>
        <w:rPr>
          <w:rFonts w:cs="Times New Roman" w:ascii="Times New Roman" w:hAnsi="Times New Roman"/>
          <w:b/>
          <w:bCs/>
          <w:sz w:val="24"/>
          <w:szCs w:val="24"/>
        </w:rPr>
        <w:t>Jan Tec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spisovatel </w:t>
      </w:r>
      <w:r>
        <w:rPr>
          <w:rFonts w:cs="Times New Roman" w:ascii="Times New Roman" w:hAnsi="Times New Roman"/>
          <w:b/>
          <w:bCs/>
          <w:sz w:val="24"/>
          <w:szCs w:val="24"/>
        </w:rPr>
        <w:t>Michal Vieweg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ředitelka Krajské knihovny Vysočiny </w:t>
      </w:r>
      <w:r>
        <w:rPr>
          <w:rFonts w:cs="Times New Roman" w:ascii="Times New Roman" w:hAnsi="Times New Roman"/>
          <w:b/>
          <w:bCs/>
          <w:sz w:val="24"/>
          <w:szCs w:val="24"/>
        </w:rPr>
        <w:t>Jitka Hladíkov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ředitelka Tiskáren Havlíčkův Brod, a.s. (hlavního sponzora veletrhu) </w:t>
      </w:r>
      <w:r>
        <w:rPr>
          <w:rFonts w:cs="Times New Roman" w:ascii="Times New Roman" w:hAnsi="Times New Roman"/>
          <w:b/>
          <w:bCs/>
          <w:sz w:val="24"/>
          <w:szCs w:val="24"/>
        </w:rPr>
        <w:t>Ludmila Dočkalov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ředitelka Galerie výtvarného umění v Havlíčkově Brodě </w:t>
      </w:r>
      <w:r>
        <w:rPr>
          <w:rFonts w:cs="Times New Roman" w:ascii="Times New Roman" w:hAnsi="Times New Roman"/>
          <w:b/>
          <w:bCs/>
          <w:sz w:val="24"/>
          <w:szCs w:val="24"/>
        </w:rPr>
        <w:t>Hana Nováková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několik zahraničních překladatelů české literatur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rista Rothmei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Rakousk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lia Rozewic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Polsk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ero Balk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Finsk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garita Kyurkchijev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Bulharsk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ohanna Posse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Rakousk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iseppe Diern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Itál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lga Akbulatov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Ruska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ászló G. Kovác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Maďarsk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robnější informace lze získat na stránkách www.hejkal.cz, případně u ředitelky veletrhu Markéty Hejkalové e-mailem na adrese veletrh@hejkal.cz nebo telefonicky na čísle 777 616 15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7:15Z</dcterms:created>
  <dc:creator>Marketa Hejkalova</dc:creator>
  <dc:description/>
  <dc:language>en-US</dc:language>
  <cp:lastModifiedBy/>
  <cp:revision>0</cp:revision>
  <dc:subject/>
  <dc:title/>
</cp:coreProperties>
</file>